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985" cy="961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ru-RU"/>
        </w:rPr>
      </w:r>
    </w:p>
    <w:tbl>
      <w:tblPr>
        <w:tblW w:w="93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0"/>
        <w:gridCol w:w="1700"/>
        <w:gridCol w:w="2695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го для организации работы по предупреждению коррупционных проявлений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овых должностных инструкций работников учреждения в связи с ведением Профстандарта 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23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с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угодие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2 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 Комисс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школьного имущества и эффективность его исполь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АХ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онная комиссия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декабря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ллина Т.Н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педагогического совета ОУ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3 года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Р и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 жалоб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троля за соблюдением педагогическими работниками школы кодекса этики и служебного поведения сотрудников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ответствием действующему законодательству локальных актов школы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 документов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 по противодействию коррупции</w:t>
            </w:r>
          </w:p>
        </w:tc>
      </w:tr>
      <w:tr>
        <w:trPr>
          <w:trHeight w:val="136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хмутова Л.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3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"/>
        <w:gridCol w:w="1488"/>
        <w:gridCol w:w="2622"/>
        <w:gridCol w:w="1"/>
        <w:gridCol w:w="1699"/>
        <w:gridCol w:w="1"/>
        <w:gridCol w:w="2694"/>
      </w:tblGrid>
      <w:tr>
        <w:trPr/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6ие контроля в школе за соблюд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, Федерального закона от 18.07.2011 N 223-ФЗ "О закупках товаров, работ, услуг отдельными видами юридических лиц"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инвентариза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 противодействию коррупции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.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коллектива о фактах привлечения к ответственности должностных лиц за нарушения, связанные с использованием своего служебного положения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в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$1  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   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 антикоррупционном мониторинге</w:t>
            </w:r>
          </w:p>
        </w:tc>
        <w:tc>
          <w:tcPr>
            <w:tcW w:w="7017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социологического исследования «Удовлетворенность качеством образования »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Р и В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школе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факт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34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13"/>
        <w:gridCol w:w="1227"/>
        <w:gridCol w:w="2686"/>
        <w:gridCol w:w="67"/>
        <w:gridCol w:w="1588"/>
        <w:gridCol w:w="1"/>
        <w:gridCol w:w="2664"/>
      </w:tblGrid>
      <w:tr>
        <w:trPr/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$1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 на стендах в общедоступных местах  школы и на школьном сайте с целью ознакомления родителей 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Уставом школы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документами  по оказанию дополнительных платных образовательных услуг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дресами и телефонами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2 года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 и ВР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це учебного года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ыявления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контроля  за организацией и проведением ГИА: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работников ОУ в составе предметных комиссий,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присутствия наблюдателей во время проведения ГИА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Р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ьской общественности о расходовании бюджетных и внебюджетных средств, а также средств, поступивших в качестве добровольных пожертвований в рамках публичного доклада директора.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це учебного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убличного доклада директора школы на официальном сайте школы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це учебного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работу сай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хмутова Л.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ВР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4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ётов о реализации плана мероприятий по противодействию коррупции, размещение отчётов на сайте школы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май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сии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4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специалистов из правоохранительных органов на родительские собрания, классные часы с учащимися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ВР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ллина Т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4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участию родительской общественности в учебно-воспитательном процессе в установленном законодательстве порядке.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ВР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.</w:t>
            </w:r>
          </w:p>
        </w:tc>
        <w:tc>
          <w:tcPr>
            <w:tcW w:w="4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анкетирования родителей обучающихся школы по вопросам противодействия коррупции.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плану ВР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 Зайнуллина Т.Н.</w:t>
            </w:r>
          </w:p>
        </w:tc>
      </w:tr>
      <w:tr>
        <w:trPr/>
        <w:tc>
          <w:tcPr>
            <w:tcW w:w="2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                                                  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оррупционное образование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рабочие программы по литературному чтению, окружающему миру, истории, обществознанию, литературе 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2года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- предметники 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директора по УР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ИБЦ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реди учащихся на лучший плакат антикоррупционной направленности    2-9кл.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2 года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ИЗО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3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968"/>
        <w:gridCol w:w="1580"/>
        <w:gridCol w:w="267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заместитель директор по ВР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лассы -День правовых знаний: «Конвенция о правах ребен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– «Подарки и другие способы благодарност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 – «Преимущество соблюдения закон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– «Можно и нельз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 – «Коррупционное поведение: возможные последств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- «Что такое хорошо, и что такое плохо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 – «Государство и человек: конфликт интерес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– «Как сказать спасибо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– «Что значит быть представителем власти?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 классы – «Поступить в колледжи»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ВР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 классные руководители.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 в курс обществозн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вл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ребе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ав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упл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стории и обществозн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3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05"/>
        <w:gridCol w:w="2763"/>
        <w:gridCol w:w="1560"/>
        <w:gridCol w:w="269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представителями  правоохранительных орган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 - формирование антикоррупционного мировоззрения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УВР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и ВР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 учащихся 9 классов по вопросам коррупции в Росс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Р., учителя  истории и обществознания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3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лакатов «Нет коррупции». Для учащихся 5-8 класс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3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по антикоррупционной работе                       в  2022-2023 уч.  г. в школе на совещании директо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3 г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3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дели правовых зн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угоди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СОШ №48»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3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968"/>
        <w:gridCol w:w="1560"/>
        <w:gridCol w:w="269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омиссии по принятию решения о распределении средств стимулирующей части фонда оплаты тру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4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 Комиссия по распределению стимулирующих выплат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10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публичный доклад директора;</w:t>
            </w:r>
          </w:p>
          <w:p>
            <w:pPr>
              <w:pStyle w:val="Normal"/>
              <w:spacing w:lineRule="atLeast" w:line="269"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здание системы информирования комитета образования,                 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и ВР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Секретарь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.04.2023 по 31.08.20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, курирующего вопросы начальной школы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Администрация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</w:t>
            </w:r>
          </w:p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й правил приема, перевода и отчисления, обучающихся из МБОУ «СОШ №48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40" w:righ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8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tLeast" w:line="278" w:before="3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tLeast" w:line="278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        Зам. директора по ВР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Пользователь Windows</dc:creator>
  <dc:description/>
  <dc:language>en-US</dc:language>
  <cp:lastModifiedBy>User</cp:lastModifiedBy>
  <cp:lastPrinted>2022-11-09T04:11:00Z</cp:lastPrinted>
  <dcterms:modified xsi:type="dcterms:W3CDTF">2022-11-09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